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контрольной (надзорной) деятельности Ленского управления за 2022 год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ское управление Ростехнадзора по состоянию на 01.01.2023 года, осуществляет надзор за 720 организациями, эксплуатирующими 1871 опасных производственных объектов (далее-ОПО). По классам опасности в государственном реестре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I класс опасности – 37 объектов – 2%,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II класс опасности – 165 объекта –9 %,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III класс опасности – 1142 объектов – 61%,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IV класс опасности – 527 объектов – 28 %.</w:t>
      </w:r>
    </w:p>
    <w:p>
      <w:pPr>
        <w:pStyle w:val="Style28"/>
        <w:keepNext w:val="true"/>
        <w:spacing w:before="120" w:after="120"/>
        <w:ind w:firstLine="709"/>
        <w:rPr/>
      </w:pPr>
      <w:r>
        <w:rPr>
          <w:sz w:val="26"/>
          <w:szCs w:val="26"/>
        </w:rPr>
        <w:t>Общее количество организаций, эксплуатирующих ГТС - 48.</w:t>
      </w:r>
    </w:p>
    <w:p>
      <w:pPr>
        <w:pStyle w:val="Style28"/>
        <w:keepNext w:val="true"/>
        <w:ind w:firstLine="708"/>
        <w:rPr/>
      </w:pPr>
      <w:r>
        <w:rPr>
          <w:sz w:val="26"/>
          <w:szCs w:val="26"/>
        </w:rPr>
        <w:t>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7 комплексов;</w:t>
      </w:r>
    </w:p>
    <w:p>
      <w:pPr>
        <w:pStyle w:val="Style28"/>
        <w:keepNext w:val="true"/>
        <w:ind w:firstLine="708"/>
        <w:rPr/>
      </w:pPr>
      <w:r>
        <w:rPr>
          <w:sz w:val="26"/>
          <w:szCs w:val="26"/>
        </w:rPr>
        <w:t xml:space="preserve">II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0 комплексов;</w:t>
      </w:r>
    </w:p>
    <w:p>
      <w:pPr>
        <w:pStyle w:val="Style28"/>
        <w:keepNext w:val="true"/>
        <w:ind w:firstLine="708"/>
        <w:rPr/>
      </w:pPr>
      <w:r>
        <w:rPr>
          <w:sz w:val="26"/>
          <w:szCs w:val="26"/>
        </w:rPr>
        <w:t>II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15 комплексов;</w:t>
      </w:r>
    </w:p>
    <w:p>
      <w:pPr>
        <w:pStyle w:val="Style28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IV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7 комплекс</w:t>
      </w:r>
      <w:r>
        <w:rPr>
          <w:rFonts w:eastAsia="Calibri"/>
          <w:sz w:val="26"/>
          <w:szCs w:val="26"/>
        </w:rPr>
        <w:t>ов</w:t>
      </w:r>
      <w:r>
        <w:rPr>
          <w:sz w:val="26"/>
          <w:szCs w:val="26"/>
        </w:rPr>
        <w:t>.</w:t>
      </w:r>
    </w:p>
    <w:p>
      <w:pPr>
        <w:pStyle w:val="Style28"/>
        <w:keepNext w:val="true"/>
        <w:ind w:firstLine="708"/>
        <w:rPr>
          <w:rFonts w:eastAsia="Calibri"/>
          <w:sz w:val="26"/>
          <w:szCs w:val="26"/>
        </w:rPr>
      </w:pPr>
      <w:r>
        <w:rPr>
          <w:sz w:val="26"/>
          <w:szCs w:val="26"/>
        </w:rPr>
        <w:t>У 176 объектов класс остается неопределенным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троящихся (реконструируемых) объектов капитального строительства, подлежащих государственному строительному надзору 246. 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sz w:val="26"/>
          <w:szCs w:val="26"/>
        </w:rPr>
        <w:t>Управлением выдано 22 лицензии, в том числе: 13 на деятельность по эксплуатации взрывопожароопасных и химически опасных производственных объектов I, II и III классов опасности и 9  на производство маркшейдерских работ.</w:t>
      </w:r>
    </w:p>
    <w:p>
      <w:pPr>
        <w:pStyle w:val="Normal"/>
        <w:keepNext w:val="true"/>
        <w:widowControl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разрешительной деятельности.</w:t>
      </w:r>
    </w:p>
    <w:p>
      <w:pPr>
        <w:pStyle w:val="Normal"/>
        <w:keepNext w:val="true"/>
        <w:widowControl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18"/>
        <w:gridCol w:w="1134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о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но в предостав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сведений в реестр заключений экспертиз промышлен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ВМ промышленного назначения и проведение взрыв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в эксплуатацию новых, реконструированных энерг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азрешений на эксплуатацию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правил эксплуатации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тверждено деклараций безопасности ГТС (комплексов ГТС)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8"/>
        <w:keepNext w:val="true"/>
        <w:spacing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ассмотрено 17 правил эксплуатации ГТС, из которых в установленном порядке согласовано 13, отказано в согласовании 4. Утверждены 2 декларация безопасности. 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ведением ограничительных мероприятий (Постановление Правительства от 10 марта 2022 № 336) из плана исключены 100 проверок (ПБ-58, ГТС-5, ЭН-37) проверок. 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2022 году </w:t>
      </w:r>
      <w:r>
        <w:rPr>
          <w:bCs/>
          <w:sz w:val="26"/>
          <w:szCs w:val="26"/>
        </w:rPr>
        <w:t xml:space="preserve">проведено </w:t>
      </w:r>
      <w:r>
        <w:rPr>
          <w:b/>
          <w:bCs/>
          <w:sz w:val="26"/>
          <w:szCs w:val="26"/>
        </w:rPr>
        <w:t>58</w:t>
      </w:r>
      <w:r>
        <w:rPr>
          <w:bCs/>
          <w:sz w:val="26"/>
          <w:szCs w:val="26"/>
        </w:rPr>
        <w:t xml:space="preserve"> плановых проверок, что составляет </w:t>
      </w:r>
      <w:r>
        <w:rPr>
          <w:sz w:val="26"/>
          <w:szCs w:val="26"/>
        </w:rPr>
        <w:t>8,3% от общего количества проведенных за отчетный период проверо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ые проверки проведены в отношении 46 ОПО 2 класса опасности и 8 ОПО 3 класса опасности. </w:t>
      </w:r>
    </w:p>
    <w:p>
      <w:pPr>
        <w:pStyle w:val="33"/>
        <w:keepNext w:val="true"/>
        <w:widowControl w:val="false"/>
        <w:spacing w:lineRule="auto" w:line="240"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контрольно-надзорной деятельности</w:t>
      </w:r>
    </w:p>
    <w:p>
      <w:pPr>
        <w:pStyle w:val="33"/>
        <w:keepNext w:val="true"/>
        <w:widowControl w:val="false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49"/>
        <w:gridCol w:w="1134"/>
        <w:gridCol w:w="1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жиме постоян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троитель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соискателей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ложенных по итогам проверок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ое приостановление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траф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848 </w:t>
            </w:r>
          </w:p>
        </w:tc>
      </w:tr>
    </w:tbl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sz w:val="26"/>
          <w:szCs w:val="26"/>
        </w:rPr>
        <w:t>По основаниям проведения, внеплановые проверки распределились следующим образом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1 – проверка объектов капитального строительства (201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67 - проверки в рамках исполнения ранее выданных</w:t>
      </w:r>
      <w:r>
        <w:rPr>
          <w:bCs/>
          <w:sz w:val="26"/>
          <w:szCs w:val="26"/>
        </w:rPr>
        <w:t xml:space="preserve"> предписаний, в том числе 6 по строительному надзору (164- в том числе 25 по строительному надзору),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 - по заявлениям (обращениям) о фактах возникновения угрозы или причинения вреда жизни и здоровью граждан и т.д. (24)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 – проверка проведена по поручению органов прокуратуры (9);</w:t>
      </w:r>
    </w:p>
    <w:p>
      <w:pPr>
        <w:pStyle w:val="Normal"/>
        <w:keepNext w:val="true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 - в соответствии с поручениями Президента Российской Федерации, Правительства (71).</w:t>
      </w:r>
    </w:p>
    <w:p>
      <w:pPr>
        <w:pStyle w:val="Normal"/>
        <w:keepNext w:val="true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8 – проверка по постоянному государственному надзору (392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В рамках мероприятий по контролю за подготовкой к отопительному периоду 2022 – 2023 годов  проведены внеплановые проверки 6 теплоснабжающих организаций. Выявлено и предписано к устранению  339 нарушений обязательных требований. За допущенные нарушения в отношении 6 юридических лиц и 14 должностных  возбуждены административные производства по статье 9.11. КоАП РФ.  </w:t>
      </w:r>
    </w:p>
    <w:p>
      <w:pPr>
        <w:pStyle w:val="23"/>
        <w:keepNext w:val="true"/>
        <w:widowControl w:val="false"/>
        <w:spacing w:lineRule="auto" w:line="240"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Управлением в период с 01.10.2022г. по 31.10.2022г. проводилась оценка готовности муниципальных образований и городских округов Республики Саха (Якутия) к отопительному периоду 2022 – 2023 годов. Оценки готовности к отопительному периоду  на территории Республики Саха подлежали (Якутия) 34 муниципальных образования и 11 городских округов. Паспорта готовности к отопительному периоду получены всеми муниципальными образованиями и городскими округами Республики Саха (Якутия)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Количество проведенных проверок в 2022 году снизилось на 28% в сравнении с 2021. Плановых проверок проведено на 44% меньше, внеплановых – на 26%. Соответственно снизилось количество выявленных нарушений (на 54,5%), мер административного воздействия (на 36%). Снижение показателей наблюдается по всем видам надзора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роверок, по итогам, проведения которых выявлены нарушения – 416  (29 плановых, 68 внеплановых проверок, 319 постоянный надзор), что составляет 60% от общего количества проведенных в 2022 году проверок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сего по всем направлениям надзора выявлено </w:t>
      </w:r>
      <w:r>
        <w:rPr>
          <w:b/>
          <w:sz w:val="24"/>
          <w:szCs w:val="24"/>
        </w:rPr>
        <w:t xml:space="preserve">3259 </w:t>
      </w:r>
      <w:r>
        <w:rPr>
          <w:sz w:val="26"/>
          <w:szCs w:val="26"/>
        </w:rPr>
        <w:t xml:space="preserve">нарушений (в 2021 – </w:t>
      </w:r>
      <w:r>
        <w:rPr>
          <w:sz w:val="24"/>
          <w:szCs w:val="24"/>
        </w:rPr>
        <w:t>7164</w:t>
      </w:r>
      <w:r>
        <w:rPr>
          <w:sz w:val="26"/>
          <w:szCs w:val="26"/>
        </w:rPr>
        <w:t xml:space="preserve">), в том числе при проведении плановых – 345, внеплановых – 758 нарушений, по постоянному надзору - 2156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рушений по невыполнению ранее выданных предписаний составляет – 131 (4% от общего количества выявленных нарушений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реднее количество выявляемых нарушений на 1 результативную проверку составляет – 7,8 нарушений (в 2021 – </w:t>
      </w:r>
      <w:r>
        <w:rPr>
          <w:sz w:val="24"/>
          <w:szCs w:val="24"/>
        </w:rPr>
        <w:t>13</w:t>
      </w:r>
      <w:r>
        <w:rPr>
          <w:sz w:val="26"/>
          <w:szCs w:val="26"/>
        </w:rPr>
        <w:t xml:space="preserve">) 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Наказания по фактам выявленных нарушений возбуждены в отношении 265 проверенных объектов контроля с нарушениями. Практически все юридические лица, допустившие нарушения,  привлечены к административной ответственност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Доля привлечения к административной ответственности при выявлении нарушений по постоянному надзору составляет – 55%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я требований безопасности, выявленные в ходе плановых и внеплановых проверок, привлечено к административной ответственности в виде штрафа: 188 должностных, 72 юридических лиц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За 12 месяцев 2022 года </w:t>
      </w:r>
      <w:r>
        <w:rPr>
          <w:bCs/>
          <w:sz w:val="26"/>
          <w:szCs w:val="26"/>
        </w:rPr>
        <w:t xml:space="preserve">назначены 12 </w:t>
      </w:r>
      <w:r>
        <w:rPr>
          <w:sz w:val="26"/>
          <w:szCs w:val="26"/>
        </w:rPr>
        <w:t>административных приостановлений деятельности, в том числе 10 при проведении проверочных мероприятий: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О ГОК «Денисовский» шахта «Денисовская»  с 28.02.2022 на 90 суток по ведению проходческих и добычных работ на объекте - горные выработки КСО 3-6, КСО 3-7, магистральный путевой штрек (от сбойки №10 до сбойки №27) ;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О ГОК «Денисовский» шахта «Денисовская» с 07.06.2022 на 90 суток по ведению проходческих и добычных работ на объекте - горные выработки КСО 3-6, КСО 3-7, магистральный путевой штрек (от сбойки №10 до сбойки №27)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О ГОК «Инаглинский» Участок шахтостроительный (шахта «Инаглинская») с 08.07.2022 на 90 суток по ведению добычных работ по пласту Д15 на участке шахтостроительном «Шахта Инаглинская»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АО ГОК «Денисовский» шахта «Денисовская» с 27.10.2022 на 90 суток по ведению добычных работ в горных выработках: сбойка №10б; сбойка №11б; сбойка №12б; сбойка №14б; сбойка №15б; сбойка №16б; выемочная камера между сбойкой №10б и сбойкой 11б; выемочная камера между сбойкой №16б и сбойкой 17б на шахте угольная «Денисовская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При проведении внеплановых проверок (по угрозе)</w:t>
      </w:r>
      <w:r>
        <w:rPr>
          <w:bCs/>
          <w:sz w:val="26"/>
          <w:szCs w:val="26"/>
        </w:rPr>
        <w:t xml:space="preserve"> судебными органами </w:t>
      </w:r>
      <w:r>
        <w:rPr>
          <w:sz w:val="26"/>
          <w:szCs w:val="26"/>
        </w:rPr>
        <w:t>приостановлена деятельность по эксплуатац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5. Сроком на 70 суток приостановлена деятельнос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1 резервуара и технических устройств </w:t>
      </w:r>
      <w:r>
        <w:rPr>
          <w:bCs/>
          <w:sz w:val="26"/>
          <w:szCs w:val="26"/>
        </w:rPr>
        <w:t>на ОПО «Площадка нефтебазы Хандыгской», эксплуатируемом АО «Саханефтегазсбыт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6. С</w:t>
      </w:r>
      <w:r>
        <w:rPr>
          <w:sz w:val="26"/>
          <w:szCs w:val="26"/>
        </w:rPr>
        <w:t xml:space="preserve">роком на 90 суток приостановлена деятельность на </w:t>
      </w:r>
      <w:r>
        <w:rPr>
          <w:bCs/>
          <w:sz w:val="26"/>
          <w:szCs w:val="26"/>
        </w:rPr>
        <w:t xml:space="preserve">ОПО </w:t>
      </w:r>
      <w:r>
        <w:rPr>
          <w:sz w:val="26"/>
          <w:szCs w:val="26"/>
        </w:rPr>
        <w:t>«Склад ГСМ п. Белая Гора», эксплуатируемого ГУП «ЖКХ РС(Я)»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проведении проверки по постоянному надзору путем закрытия задвижек на 30 суток приостановлена работа 1-й нитки (основной) подводного перехода магистрального газопровода через р. Лена «Хатассы-Павловск», эксплуатируемого АО «Сахатранснефтегаз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8. Сроком на 35 суток приостановлена деятельнос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О «Сеть газопотребления предприятия», эксплуатируемого МУП «Жилкомсервис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9. По </w:t>
      </w:r>
      <w:r>
        <w:rPr>
          <w:bCs/>
          <w:sz w:val="26"/>
          <w:szCs w:val="26"/>
        </w:rPr>
        <w:t xml:space="preserve">ст. 9.1. ч. 3 КоАП РФ </w:t>
      </w:r>
      <w:r>
        <w:rPr>
          <w:sz w:val="26"/>
          <w:szCs w:val="26"/>
        </w:rPr>
        <w:t>приостановлена деятельность</w:t>
      </w:r>
      <w:r>
        <w:rPr>
          <w:bCs/>
          <w:sz w:val="26"/>
          <w:szCs w:val="26"/>
        </w:rPr>
        <w:t xml:space="preserve"> на 90 суток ООО «Якутское Золото»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6"/>
          <w:szCs w:val="26"/>
        </w:rPr>
        <w:t>10. По результатам проведения проверки в режиме постоянного государственного надзора установлено, что срок действия экспертизы промышленной безопасности на техническое устройство – подземный самосвала МТ2010, эксплуатируемого на руднике «Айхал» АК «АЛРОСА» (ПАО) закончился 15.09.2021, в соответствии с ч. 3 ст. 9.1 КоАП РФ принято решение о приостановке технического устройства подземного самосвала МТ2010 на 70 суток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6"/>
          <w:szCs w:val="26"/>
        </w:rPr>
        <w:t>11. При проведении расследования группового несчастного случая в ООО «ГеоПроМайнинг Верхне Менкече» приостановлена на 90 суток деятельность участка геологоразведочных работ на месторождении Верхне Менкече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12. При проведении расследования тяжелого несчастного случая в АО «Сарылах-Сурьма» в соответствии с ч. 3 ст. 9.1 КоАП РФ принято решение о приостановке эксплуатации блока 904 Б горизонта +382/+332 на 70 суток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 результатам рассмотрения материалов дел на административное приостановление деятельности судом отказано в приостановлении   деятельност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В отношении ОПО «Площадка нефтебазы п. Тикси» и «Склад ГСМ с. Кюсюр». Судебными органами назначены административные наказания в виде штрафа на юридические лица в размере 200,0 тыс. рублей, которые впоследствии были снижены до 100,0 тыс.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Здания обогатительной фабрики АО «ГОК «Денисовский». С 26.08.2022 применен временный запрет по ведению работ по обогащению. 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я добычных работ в горных выработках шахты «Денисовская» АО «ГОК «Денисовский». С 07.10.2022 применен временный запрет на ведение добычных работ в горных выработках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Ведения добычных работ в горных выработках шахты «Инаглинская» АО «ГОК «Инаглинский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- эксплуатации двух котельных ГУП «ЖКХ РС (Я)» в г. Олекминск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сего Управлением наложено 380 штрафов на сумму 24 383,0 тыс. рублей,</w:t>
      </w:r>
      <w:r>
        <w:rPr>
          <w:sz w:val="26"/>
          <w:szCs w:val="26"/>
        </w:rPr>
        <w:t xml:space="preserve"> применено 12 административных приостановлений деятельности, 113 предупреждений, в том числе 91 по результатам проверок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женных административных наказаний в виде штрафа без проведения проверочных мероприятий составляет – 29% от общего количества административных наказа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- 2 % по результатам проверок проведенных в 2021 году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- 2% за не предоставление отчетов о производственном контроле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- 3,7% по результатам расследования несчастных случаев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3% по протоколам МВД, Прокуратуры, энергосбыта и т.д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 состоянию на отчетную дату 353 административных штрафа оплачены (93%), из них  95 штрафов оплачены со скидкой 50%. Сумма скидки составляет 2 650,0 тыс. рублей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убъектов малого (и среднего) предпринимательства за 2022 год проведено 23 проверка: 9 плановых, 14 внеплановых проверок, в том числе 5 по требованию прокуратуры, 1 по обращению, 6 по проверке ранее выданных предписаний и 2 по строительному надзору.  Выявлено 152 нарушения. Наложено 12 административных штрафов на сумму 1150,0 тыс. рублей,  5 предупреждений и 1 приостановление деятельности. Количество юридических лиц, в отношении которых проведены проверки – 21.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В отношении объектов повышенной опасности проведено 368 проверок (в 2021 – 392).  В результате проверочных мероприятий выявлено 2156 (1985) нарушения обязательных требований. Количество  административных наказаний - 216 ( 117).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юридических лиц, в отношении которых в 2022 году проведены проверки, составляет 102. Нарушения выявлены в результате проверок 66 юридических лиц.</w:t>
      </w:r>
    </w:p>
    <w:p>
      <w:pPr>
        <w:pStyle w:val="Style16"/>
        <w:keepNext w:val="true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большое внимание уделяется профилактическим мерам, направленным на предупреждение нарушений. 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ной частью профилактической работы является обобщение практики контрольно-надзорной деятельности. Публичные обсуждения результатов правоприменительной практики проведены 22 марта, 19 мая, 8 ноября 2022 года в г. Якутске.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2022 год Управлением: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несено 125 предостережений о недопустимости нарушения обязательных требований;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 34  совещания с поднадзорными организациями по вопросам обеспечения устойчивой работы в современных условиях;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лены и направлены в поднадзорные организации 355 писем, размещена информация на сайте -107, проведено 559 консультаций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За 12 месяцев 2022 года в Управление поступило 140 обращений граждан. Из поступивших обращений 28 переадресовано по принадлежности, 107 закончены рассмотрением и 5 находятся на рассмотрении на отчетную дату. 54 % обращений поступило по вопросам энергетического надзора, 15 % по вопросам горного надзора, 6% - строительный надзор.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9z4">
    <w:name w:val="WW8Num29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04:00Z</dcterms:created>
  <dc:creator>Утэн РСЯ</dc:creator>
  <dc:description/>
  <dc:language>en-US</dc:language>
  <cp:lastModifiedBy>Роева Ирина Валерьевна</cp:lastModifiedBy>
  <cp:lastPrinted>2022-10-12T15:21:00Z</cp:lastPrinted>
  <dcterms:modified xsi:type="dcterms:W3CDTF">2023-01-24T03:09:00Z</dcterms:modified>
  <cp:revision>3</cp:revision>
  <dc:subject/>
  <dc:title>AZP_SVOD</dc:title>
</cp:coreProperties>
</file>